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564642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South Dakota Board of Accountancy Meeting</w:t>
      </w:r>
    </w:p>
    <w:p>
      <w:pPr>
        <w:pStyle w:val="Normal"/>
        <w:jc w:val="center"/>
        <w:rPr/>
      </w:pPr>
      <w:r>
        <w:rPr/>
        <w:t>Conference Call</w:t>
      </w:r>
    </w:p>
    <w:p>
      <w:pPr>
        <w:pStyle w:val="Normal"/>
        <w:jc w:val="center"/>
        <w:rPr/>
      </w:pPr>
      <w:r>
        <w:rPr/>
        <w:t>June 4, 2007</w:t>
      </w:r>
    </w:p>
    <w:p>
      <w:pPr>
        <w:pStyle w:val="Normal"/>
        <w:rPr/>
      </w:pPr>
      <w:r>
        <w:rPr/>
        <w:t>A=Action</w:t>
      </w:r>
    </w:p>
    <w:p>
      <w:pPr>
        <w:pStyle w:val="Normal"/>
        <w:rPr/>
      </w:pPr>
      <w:r>
        <w:rPr/>
        <w:t>D=Discussion</w:t>
      </w:r>
    </w:p>
    <w:p>
      <w:pPr>
        <w:pStyle w:val="Normal"/>
        <w:rPr/>
      </w:pPr>
      <w:r>
        <w:rPr/>
        <w:t>I=Information</w:t>
        <w:tab/>
        <w:tab/>
        <w:tab/>
        <w:tab/>
        <w:tab/>
        <w:tab/>
        <w:tab/>
        <w:tab/>
        <w:tab/>
        <w:tab/>
        <w:t>Page #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Approval of Minutes of Meeting April 30, 2007…..……………………………………….</w:t>
        <w:tab/>
        <w:t>1-4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-Approval of Certificates and Firm Permits…………………………………………………..</w:t>
        <w:tab/>
        <w:t>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Financial Statements through April 30, 2007…….….……………………………………….</w:t>
        <w:tab/>
        <w:t>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CAO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-Board to Vote on New Standard for Audits of Internal Control……………………………….</w:t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PCAOB Concludes First International Auditor Regulatory Institute………………………….</w:t>
        <w:tab/>
        <w:t>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SBA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-Highlights of the Board of Directors Meeting April 27, 2007…………………………………</w:t>
        <w:tab/>
        <w:t>2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Minutes of the Board of Directors Meeting January 19, 2007………………………………….</w:t>
        <w:tab/>
        <w:t>23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Regional Director’s Focus Questions Executive Summary April 2007…………………………</w:t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Regional Directors Report April 2007…………………………………………………………...</w:t>
        <w:tab/>
        <w:t>37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Recommendations for Director-at-Large………………………………………………………...</w:t>
        <w:tab/>
        <w:t>48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Recommendations for Regional Directors……………………………………………………….</w:t>
        <w:tab/>
        <w:t>59-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quivalent Reviews for Board Approval…………………………………………………………</w:t>
        <w:tab/>
        <w:t>Spt.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 Reviews……………………………………………………………………………….</w:t>
        <w:tab/>
        <w:t>Spt.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 Compliance……………………………………………………………………………</w:t>
        <w:tab/>
        <w:t>Spt.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TURE MEETING DATES </w:t>
      </w:r>
    </w:p>
    <w:p>
      <w:pPr>
        <w:pStyle w:val="Normal"/>
        <w:rPr/>
      </w:pPr>
      <w:r>
        <w:rPr/>
        <w:t>July 10, 2007- 10:00 Conference Call</w:t>
      </w:r>
    </w:p>
    <w:p>
      <w:pPr>
        <w:pStyle w:val="Normal"/>
        <w:rPr/>
      </w:pPr>
      <w:r>
        <w:rPr/>
        <w:t>August 13, 2007- 8:30 Eide Bailly Conference Room, Sioux Fa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09:00Z</dcterms:created>
  <dc:creator>CRSF36172</dc:creator>
  <dc:description/>
  <cp:keywords/>
  <dc:language>en-US</dc:language>
  <cp:lastModifiedBy>CRSF36746</cp:lastModifiedBy>
  <cp:lastPrinted>2006-12-27T15:03:00Z</cp:lastPrinted>
  <dcterms:modified xsi:type="dcterms:W3CDTF">2007-05-29T18:09:00Z</dcterms:modified>
  <cp:revision>2</cp:revision>
  <dc:subject/>
  <dc:title>Agenda</dc:title>
</cp:coreProperties>
</file>