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  <w:drawing>
          <wp:inline distT="0" distB="0" distL="0" distR="0">
            <wp:extent cx="570992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outh Dakota Board of Accountancy Meeting</w:t>
      </w:r>
    </w:p>
    <w:p>
      <w:pPr>
        <w:pStyle w:val="Normal"/>
        <w:jc w:val="center"/>
        <w:rPr/>
      </w:pPr>
      <w:r>
        <w:rPr/>
        <w:t>Department of Legislative Audit, Conference Room</w:t>
      </w:r>
    </w:p>
    <w:p>
      <w:pPr>
        <w:pStyle w:val="Normal"/>
        <w:jc w:val="center"/>
        <w:rPr/>
      </w:pPr>
      <w:r>
        <w:rPr/>
        <w:t>Pierre, SD</w:t>
      </w:r>
    </w:p>
    <w:p>
      <w:pPr>
        <w:pStyle w:val="Normal"/>
        <w:jc w:val="center"/>
        <w:rPr/>
      </w:pPr>
      <w:r>
        <w:rPr/>
        <w:t>April 30, 2007</w:t>
      </w:r>
    </w:p>
    <w:p>
      <w:pPr>
        <w:pStyle w:val="Normal"/>
        <w:rPr/>
      </w:pPr>
      <w:r>
        <w:rPr/>
        <w:t>A=Action</w:t>
      </w:r>
    </w:p>
    <w:p>
      <w:pPr>
        <w:pStyle w:val="Normal"/>
        <w:rPr/>
      </w:pPr>
      <w:r>
        <w:rPr/>
        <w:t>D=Discussion</w:t>
      </w:r>
    </w:p>
    <w:p>
      <w:pPr>
        <w:pStyle w:val="Normal"/>
        <w:rPr/>
      </w:pPr>
      <w:r>
        <w:rPr/>
        <w:t>I=Information</w:t>
        <w:tab/>
        <w:tab/>
        <w:tab/>
        <w:tab/>
        <w:tab/>
        <w:tab/>
        <w:tab/>
        <w:tab/>
        <w:tab/>
        <w:tab/>
        <w:t>Page #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Approval of Minutes of Meeting March 26, 2007…..……………………………………….</w:t>
        <w:tab/>
        <w:t>1-4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A-Approval of Certificates and Firm Permits…………………………………………………..</w:t>
        <w:tab/>
        <w:t>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Financial Statements through March 31, 2007.……..……………………………………….</w:t>
        <w:tab/>
        <w:t>7-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-Report to Board on Grades…………………………………………………………………..</w:t>
        <w:tab/>
        <w:t>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Report to Board on Executive Director’s Meeting…………………………………………..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port to Board on CPE Audits………………………………………………………………</w:t>
        <w:tab/>
        <w:t>23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Information on Lapsed Licenses by Sherri Wald…………………………………………….</w:t>
        <w:tab/>
        <w:t>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Report on Audit for two years ended June 30, 2006 by Don Finstad………………………..</w:t>
        <w:tab/>
        <w:t>25-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C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Announcement of new Director of Examinations Strategy…………………………………...</w:t>
        <w:tab/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port on status of 2008 Practice Analysis…………………………………………………...</w:t>
        <w:tab/>
        <w:t>48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Exposure Draft Executive Summary on Peer Review Program……………………………...</w:t>
        <w:tab/>
        <w:t>51-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CAO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Deputy Chief Auditor, Laura Phillips, to leave PCAOB………………………………………</w:t>
        <w:tab/>
        <w:t>77-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Report on the Second-Year Implementation of Auditing Standard No. 2……………………..</w:t>
        <w:tab/>
        <w:t>79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Chairman, Mark Olson’s Testimony Concerning the Sarbanes Oxley Act of 2002 and Its </w:t>
      </w:r>
    </w:p>
    <w:p>
      <w:pPr>
        <w:pStyle w:val="Normal"/>
        <w:rPr/>
      </w:pPr>
      <w:r>
        <w:rPr/>
        <w:tab/>
        <w:t>Impact on Small Businesses…………………………………………………………...</w:t>
        <w:tab/>
        <w:t>92-1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SBA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-Highlights of Recent Regulatory Developments 2006-2007…………………………………..</w:t>
        <w:tab/>
        <w:t>109-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Nomination of Theodore W. Long, Jr. for NASBA Director at Large…………………………</w:t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-Nomination of Gaylen Hansen, CPA, for NASBA Director at Large &amp; </w:t>
      </w:r>
    </w:p>
    <w:p>
      <w:pPr>
        <w:pStyle w:val="Normal"/>
        <w:rPr/>
      </w:pPr>
      <w:r>
        <w:rPr/>
        <w:tab/>
        <w:t>Support Letter from Idaho Board of Accountancy………………………………………</w:t>
        <w:tab/>
        <w:t>114-1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-New Hampshire Letter of Support in regards to West Virginia’s concerns on 150 Hour Rule…</w:t>
        <w:tab/>
        <w:t>117-1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quivalent Reviews for Board Approval…………………………………………………………</w:t>
        <w:tab/>
        <w:t>Spt.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Reviews……………………………………………………………………………….</w:t>
        <w:tab/>
        <w:t>Spt.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Compliance……………………………………………………………………………</w:t>
        <w:tab/>
        <w:t>Spt.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 MEETING DATES</w:t>
      </w:r>
    </w:p>
    <w:p>
      <w:pPr>
        <w:pStyle w:val="Normal"/>
        <w:rPr/>
      </w:pPr>
      <w:r>
        <w:rPr/>
        <w:t>June 4, 2007 by Conference Call at 10:00 (CT)</w:t>
      </w:r>
    </w:p>
    <w:p>
      <w:pPr>
        <w:pStyle w:val="Normal"/>
        <w:rPr/>
      </w:pPr>
      <w:r>
        <w:rPr/>
        <w:t>July 10, 2007 by Conference Call at 10:00 (CT)</w:t>
      </w:r>
    </w:p>
    <w:p>
      <w:pPr>
        <w:pStyle w:val="Normal"/>
        <w:rPr/>
      </w:pPr>
      <w:r>
        <w:rPr/>
        <w:t>August 13, 2007 in Sioux Falls, SD 8:30 (CT)</w:t>
      </w:r>
    </w:p>
    <w:sectPr>
      <w:type w:val="nextPage"/>
      <w:pgSz w:w="12240" w:h="15840"/>
      <w:pgMar w:left="1440" w:right="1440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6:36:00Z</dcterms:created>
  <dc:creator>CRSF36172</dc:creator>
  <dc:description/>
  <cp:keywords/>
  <dc:language>en-US</dc:language>
  <cp:lastModifiedBy>CRSF36746</cp:lastModifiedBy>
  <cp:lastPrinted>2007-04-20T10:08:00Z</cp:lastPrinted>
  <dcterms:modified xsi:type="dcterms:W3CDTF">2007-04-20T16:36:00Z</dcterms:modified>
  <cp:revision>2</cp:revision>
  <dc:subject/>
  <dc:title>Agenda</dc:title>
</cp:coreProperties>
</file>