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highlight w:val="lightGray"/>
        </w:rPr>
        <w:drawing>
          <wp:inline distT="0" distB="0" distL="0" distR="0">
            <wp:extent cx="5709920" cy="1301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gen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uth Dakota Board of Accountancy Meeting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nference Call</w:t>
      </w:r>
    </w:p>
    <w:p>
      <w:pPr>
        <w:pStyle w:val="Normal"/>
        <w:jc w:val="center"/>
        <w:rPr/>
      </w:pPr>
      <w:r>
        <w:rPr>
          <w:sz w:val="22"/>
          <w:szCs w:val="22"/>
        </w:rPr>
        <w:t>September 19, 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=Ac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=Discuss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=Information</w:t>
        <w:tab/>
        <w:tab/>
        <w:tab/>
        <w:tab/>
        <w:tab/>
        <w:tab/>
        <w:tab/>
        <w:tab/>
        <w:tab/>
        <w:tab/>
        <w:t xml:space="preserve">      Page #’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-Approval of Minutes of Meeting August 13, 2007….……………………………………….</w:t>
        <w:tab/>
        <w:t>1-4</w:t>
      </w:r>
    </w:p>
    <w:p>
      <w:pPr>
        <w:pStyle w:val="Normal"/>
        <w:tabs>
          <w:tab w:val="clear" w:pos="720"/>
          <w:tab w:val="left" w:pos="774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20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A-Approval of Certificates and Firm Permits………………………………………………….</w:t>
        <w:tab/>
        <w:t>5-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-Financial Statements through August 31, 2007….….……………………………………….</w:t>
        <w:tab/>
        <w:t>7-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-Report to Board on AICPA Peer Review Pilot Program……………………………………</w:t>
        <w:tab/>
        <w:t>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-Report to Board on Database Information…………………………………………………..</w:t>
        <w:tab/>
        <w:t>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ICP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-Response to Kansas Board of Accountancy in regards to Exam Issue………………………</w:t>
        <w:tab/>
        <w:t>21-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NASBA Issu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-Regional Director’s Focus Questions………………………………………………………..</w:t>
        <w:tab/>
        <w:t>23-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-Candidate Care/Concerns 07Q2……………………………………………………………..</w:t>
        <w:tab/>
        <w:t>25-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ER REVIEW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quivalent Reviews for Board Approval…………………………………………………………  Spt. Pk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ollow Up Reviews………………………………………………………………………………   Spt. Pk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UTURE MEETING DATES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ctober 15, 2007 by Conference Call at 10:00 (C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vember 19, 2007 in Mitchell at ELO Prof. LLC 9: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ecember 17, 2007 by Conference Call at 10:00 (CT)</w:t>
      </w:r>
    </w:p>
    <w:sectPr>
      <w:type w:val="nextPage"/>
      <w:pgSz w:w="12240" w:h="15840"/>
      <w:pgMar w:left="1440" w:right="1440" w:gutter="0" w:header="0" w:top="5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9:51:00Z</dcterms:created>
  <dc:creator>CRSF36172</dc:creator>
  <dc:description/>
  <cp:keywords/>
  <dc:language>en-US</dc:language>
  <cp:lastModifiedBy>CRSF36746</cp:lastModifiedBy>
  <cp:lastPrinted>2006-12-27T15:03:00Z</cp:lastPrinted>
  <dcterms:modified xsi:type="dcterms:W3CDTF">2007-09-12T19:51:00Z</dcterms:modified>
  <cp:revision>2</cp:revision>
  <dc:subject/>
  <dc:title>Agenda</dc:title>
</cp:coreProperties>
</file>